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Lohndiskriminierung: Ex-Verkäuferin Reid freut sich:</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Teilsieg gegen die Migros</w:t>
      </w:r>
    </w:p>
    <w:p>
      <w:pPr>
        <w:pStyle w:val="Normal"/>
        <w:autoSpaceDE w:val="false"/>
        <w:spacing w:before="0" w:after="120"/>
        <w:rPr>
          <w:rFonts w:ascii="Arial" w:hAnsi="Arial" w:cs="Arial"/>
          <w:sz w:val="20"/>
          <w:szCs w:val="20"/>
          <w:lang w:val="de-CH"/>
        </w:rPr>
      </w:pPr>
      <w:r>
        <w:rPr>
          <w:rFonts w:cs="Arial" w:ascii="Arial" w:hAnsi="Arial"/>
          <w:sz w:val="20"/>
          <w:szCs w:val="20"/>
          <w:lang w:val="de-CH"/>
        </w:rPr>
        <w:t>Ex-Verkäuferin Catherine Reid aus Neuenburg hat die Migros wegen Lohndiskriminierung verklagt. Jetzt hat sie vor Gericht einen Etappensieg err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atherine Reid arbeitete in der Migros Neuenburg an der Kasse, schob jahrelang Palette herum und füllte die Gestelle auf. So wie es täglich Tausende von Migros-Angestellten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hr 2003 erfuhr sie, dass ein erst kürzlich eingestellter Kollege in der gleichen Abteilung 300 Franken brutto mehr verdiente als sie. Das liess sie sich nicht gefallen und ging vor die Schlichtungsstelle. Als das nichts nützte, reichte sie mit Hilfe der Unia eine Klage wegen Lohndiskriminierung ein. Catherine Laubscher, Unia-Regionalsekretärin: „Die einzige Klage im Detailhandel und eine der wenigen in der Privatwirtschaft.“ Reid fordert rund 23‘000 Franken Lohn samt entgangenem Rentenanteil.</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utachten muss her.</w:t>
        <w:br/>
      </w:r>
      <w:r>
        <w:rPr>
          <w:rFonts w:cs="Arial" w:ascii="Arial" w:hAnsi="Arial"/>
          <w:sz w:val="20"/>
          <w:szCs w:val="20"/>
          <w:lang w:val="de-CH"/>
        </w:rPr>
        <w:t>Das Neuenburger Arbeitsgericht liess die Verkäuferin allerdings abblitzen: Im September 2010 entschied es, dass der Lohnunterschied nicht diskriminierend sei. Nach Ansicht der Richter war die Arbeit von Reids besser entlohntem Kollegen schwerer, weil dieser neben Kassieren und Gestelle-Auffüllen auch noch Palette vom Lastwagen herunterlud. Reid hatte von Beginn weg verlangt, dass ein wissenschaftliches Gutachten zur Frage der Gleichwertigkeit der Arbeit erstellt werden müsse. Doch die Arbeitsrichter foutierten sich darum und entschieden gleich sel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Fehler, wie sich jetzt herausstellt. Am 31. Oktober 2011 kam das Kassationsgericht zum Schluss, die Arbeiterrichter hätten nicht die nötigen wissenschaftlichen und technischen Kenntnisse gehabt, um diese Frage zu beantworten; Laubscher spricht Klartext: „Sie machten es einfach Handgelenk mal Pi“. Noch etwas hielt die Zweitinstanz unmissverständlich fest: „Es wurde auch nicht dargelegt, dass die repetative Arbeit an der Kasse und der damit verbundene psychische Stress weniger ins Gewicht fallen sollen als die Arbeiten des Arbeitskollegen.“ Die Unia ist sehr zufrieden über das Urteil. Jetzt müssen die Arbeiterrichter nochmals über die Bücher. Konkret: Ein Gutachten muss her. Laubscher bezeichnet den Entscheid als Teilsieg. Störend sei weiterhin die äusserst lange Verfahrensdauer: „Nach acht Jahren fängt alles wieder von vorne an.“ Auch Catherine Reid sagt: „Es dauert sehr lang, aber ich bin geduldig.“ Sie prozessiere nicht für sich selber, sondern für alle unterbezahlten Migros-Frau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weite Klage gegen Migros.</w:t>
        <w:br/>
      </w:r>
      <w:r>
        <w:rPr>
          <w:rFonts w:cs="Arial" w:ascii="Arial" w:hAnsi="Arial"/>
          <w:sz w:val="20"/>
          <w:szCs w:val="20"/>
          <w:lang w:val="de-CH"/>
        </w:rPr>
        <w:t>Ewig dauernde Verfahren wegen Lohndiskriminierung sind sattsam bekannt. So dauerte das Verfahren einer St. Galler Lehrerin für Krankenpflege in den 1990er Jahren rund zehn Jahre. Neben jener von Reid hat die Migros eine zweite Beschwerde am Hals: Vor zwei Jahren hat die Unia eine Kollektivklagte gegen die Migros Tessin eingereicht, dies, nachdem eine Untersuchung gezeigt hatte, dass die Verkäuferinnen gegenüber ihren männlichen Kollegen rund 13 Prozent weniger verdienen.</w:t>
      </w:r>
    </w:p>
    <w:p>
      <w:pPr>
        <w:pStyle w:val="Normal"/>
        <w:rPr>
          <w:rFonts w:ascii="Arial" w:hAnsi="Arial" w:cs="Arial"/>
          <w:sz w:val="20"/>
          <w:szCs w:val="20"/>
          <w:lang w:val="de-CH"/>
        </w:rPr>
      </w:pPr>
      <w:r>
        <w:rPr>
          <w:rFonts w:cs="Arial" w:ascii="Arial" w:hAnsi="Arial"/>
          <w:sz w:val="20"/>
          <w:szCs w:val="20"/>
          <w:lang w:val="de-CH"/>
        </w:rPr>
        <w:t>Ralph Hug.</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ork, 2011-12-02.</w:t>
        <w:br/>
        <w:t>Unia &gt; Migros. Löhne.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47:00Z</dcterms:created>
  <dc:creator>Beat Schaffer</dc:creator>
  <dc:description/>
  <dc:language>en-US</dc:language>
  <cp:lastModifiedBy>Beat Schaffer</cp:lastModifiedBy>
  <dcterms:modified xsi:type="dcterms:W3CDTF">2011-12-03T10:47:00Z</dcterms:modified>
  <cp:revision>2</cp:revision>
  <dc:subject/>
  <dc:title/>
</cp:coreProperties>
</file>